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*PUBLIC NOTICE*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FLORENCE REGIONAL SEWAGE DISTRICT </w:t>
      </w:r>
    </w:p>
    <w:p>
      <w:pPr>
        <w:pStyle w:val="Normal"/>
        <w:jc w:val="center"/>
        <w:rPr/>
      </w:pPr>
      <w:r>
        <w:rPr>
          <w:b/>
        </w:rPr>
        <w:t>6894 Log Lick Rd. Florence, IN. 47020</w:t>
      </w:r>
    </w:p>
    <w:p>
      <w:pPr>
        <w:pStyle w:val="Normal"/>
        <w:jc w:val="center"/>
        <w:rPr/>
      </w:pPr>
      <w:r>
        <w:rPr>
          <w:b/>
        </w:rPr>
        <w:t>Ph: 812-427-4000 Fax: 812-427-975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ww.florencersd.co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otice is hereby given that the Florence Regional Sewage District will hold its regular monthly meetings on the second Monday of each month of the year 2025 @ 6:00 PM at the Florence Wastewater Treatment Facility located at 6894 Log Lick Rd. Florence, IN. 47020 - Open to the Publ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16:00Z</dcterms:created>
  <dc:creator>Shannon</dc:creator>
  <dc:description/>
  <cp:keywords/>
  <dc:language>en-US</dc:language>
  <cp:lastModifiedBy>Jon Stoops</cp:lastModifiedBy>
  <cp:lastPrinted>2017-01-11T09:43:00Z</cp:lastPrinted>
  <dcterms:modified xsi:type="dcterms:W3CDTF">2025-01-16T05:16:00Z</dcterms:modified>
  <cp:revision>2</cp:revision>
  <dc:subject/>
  <dc:title>FLORENCE REGIONAL SEWAGE DISTRICT</dc:title>
</cp:coreProperties>
</file>